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6"/>
        </w:rPr>
      </w:pPr>
      <w:r>
        <w:rPr>
          <w:sz w:val="26"/>
        </w:rPr>
        <w:t>ALLEGATO "E" AL</w:t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ERBALE n. 17/2007/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ERONAUTICA MILI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ENTRALE DI RAPPRESEN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DELIBERA N. 3</w:t>
      </w:r>
    </w:p>
    <w:p>
      <w:pPr>
        <w:pStyle w:val="Normal"/>
        <w:ind w:left="1701" w:hanging="17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ind w:left="1702" w:hanging="1702"/>
        <w:jc w:val="both"/>
        <w:rPr>
          <w:sz w:val="28"/>
        </w:rPr>
      </w:pPr>
      <w:r>
        <w:rPr>
          <w:sz w:val="28"/>
        </w:rPr>
        <w:t>OGGETTO:</w:t>
        <w:tab/>
        <w:t>Approvazione Comunicat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</w:rPr>
      </w:pPr>
      <w:r>
        <w:rPr>
          <w:sz w:val="28"/>
        </w:rPr>
        <w:t>Il CO.CE.R. A.M.:</w:t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</w:rPr>
      </w:pPr>
      <w:r>
        <w:rPr>
          <w:sz w:val="28"/>
        </w:rPr>
        <w:t>SENTITI</w:t>
        <w:tab/>
        <w:t>i Co.I.R. confluenti convocati in seduta plenaria presso la sede del Co.Ce.R.;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</w:rPr>
      </w:pPr>
      <w:r>
        <w:rPr>
          <w:sz w:val="28"/>
        </w:rPr>
        <w:t>VISTO</w:t>
        <w:tab/>
        <w:t>l’esito della trattativa avvenuta in data 25 luglio 2007 presso il Dipartimento della Funzione Pubblica, con particolare riferimento ai documenti consegnati al Co.Ce.R. dalla stessa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552"/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</w:tabs>
        <w:spacing w:lineRule="atLeast" w:line="240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</w:tabs>
        <w:spacing w:lineRule="atLeast" w:line="240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284"/>
        <w:jc w:val="both"/>
        <w:rPr>
          <w:sz w:val="28"/>
        </w:rPr>
      </w:pPr>
      <w:r>
        <w:rPr>
          <w:sz w:val="28"/>
        </w:rPr>
        <w:t>-</w:t>
        <w:tab/>
        <w:t>di approvare l'annesso Comunicato Stampa;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284"/>
        <w:jc w:val="both"/>
        <w:rPr>
          <w:sz w:val="28"/>
        </w:rPr>
      </w:pPr>
      <w:r>
        <w:rPr>
          <w:sz w:val="28"/>
        </w:rPr>
        <w:t>-</w:t>
        <w:tab/>
        <w:t>di inviare la presente delibera a stralcio verbale, ai Signori Ministri della Difesa e della Funzione Pubblica ed infine al Co.Ce.R. Interforze;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Presenti e votanti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La presente delibera viene approvata all'unanimità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Roma, 26 luglio 2007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IL SEGRETARIO</w:t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(1° M.llo Francesco LEO)</w:t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ind w:left="4962" w:hanging="125"/>
        <w:jc w:val="center"/>
        <w:rPr>
          <w:b/>
          <w:b/>
        </w:rPr>
      </w:pPr>
      <w:r>
        <w:rPr>
          <w:b/>
        </w:rPr>
        <w:t>(T.Col. Guido BOTTACCHIARI)</w:t>
      </w:r>
    </w:p>
    <w:p>
      <w:pPr>
        <w:pStyle w:val="Header"/>
        <w:ind w:right="287" w:hanging="0"/>
        <w:jc w:val="right"/>
        <w:rPr>
          <w:b/>
          <w:b/>
        </w:rPr>
      </w:pPr>
      <w:r>
        <w:rPr>
          <w:b/>
        </w:rPr>
        <w:t xml:space="preserve">Allegato alla delibera n. 3 del </w:t>
      </w:r>
    </w:p>
    <w:p>
      <w:pPr>
        <w:pStyle w:val="Header"/>
        <w:ind w:right="287" w:hanging="0"/>
        <w:jc w:val="right"/>
        <w:rPr>
          <w:b/>
          <w:b/>
        </w:rPr>
      </w:pPr>
      <w:r>
        <w:rPr>
          <w:b/>
        </w:rPr>
        <w:t>Verbale n. 44/2007/X del 26/07/2007</w:t>
      </w:r>
    </w:p>
    <w:p>
      <w:pPr>
        <w:pStyle w:val="Normal"/>
        <w:ind w:left="1985" w:firstLine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5" w:firstLine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5" w:firstLine="99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spacing w:lineRule="auto" w:line="480"/>
        <w:ind w:left="-70" w:right="231" w:firstLine="14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N DATA ODIERNA IL COCER AM IN SEDUTA CONGIUNTA </w:t>
      </w:r>
      <w:r>
        <w:rPr>
          <w:b/>
          <w:bCs/>
        </w:rPr>
        <w:t>CON I COIR CONFLUENTI</w:t>
      </w:r>
      <w:r>
        <w:rPr/>
        <w:t>, VISTI GLI ESITI DELLA TRATTATIVA DELLA GIORNATA DI IERI CON LA FUNZIONE PUBBLICA ESPRIME COMPLETA DELUSIONE.</w:t>
      </w:r>
    </w:p>
    <w:p>
      <w:pPr>
        <w:pStyle w:val="TextBody"/>
        <w:rPr/>
      </w:pPr>
      <w:r>
        <w:rPr/>
        <w:t>DETTA INSODDISFAZIONE SI SOSTANZIA NEL MERITO E NEL METODO.</w:t>
      </w:r>
    </w:p>
    <w:p>
      <w:pPr>
        <w:pStyle w:val="TextBody"/>
        <w:rPr/>
      </w:pPr>
      <w:r>
        <w:rPr/>
        <w:t>NEL MERITO DEL CONTRATTO NON SONO STATE RECEPITE MINIMAMENTE LE PROBLEMATICHE PROSPETTATE E SI DISTRAGGONO RISORSE CONTRATTUALI PER ALTRE SPESE CHE NON HANNO TROVATO IL FAVORE DI QUESTA RAPPRESENTANZA. ADDIRITTURA NON VENGONO RISOLTE LE PROBLEMATICHE DEL PRECEDENTE CONTRATTO E VI E’ UN ARRETRAMENTO DEL BENESSERE E DIGNITA’ DEL PERSONALE.</w:t>
      </w:r>
    </w:p>
    <w:p>
      <w:pPr>
        <w:pStyle w:val="TextBody"/>
        <w:rPr/>
      </w:pPr>
      <w:r>
        <w:rPr/>
        <w:t>NEL METODO SI DISATTENDONO LE PREMESSE FRUTTO DI QUESTA STRANA CONCERTAZION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 MEMORANDUM DI INTESA INDIRIZZA PRELIMINARMENTE UNA RIFORMA DELLA RAPPRESENTANZA ATTRAVERSO </w:t>
      </w:r>
      <w:r>
        <w:rPr>
          <w:b/>
          <w:bCs/>
          <w:i/>
          <w:iCs/>
        </w:rPr>
        <w:t>“…percorsi democratici interni che esaltino il mandato della Rappresentanza..”</w:t>
      </w:r>
      <w:r>
        <w:rPr/>
        <w:t xml:space="preserve"> DISATTENDE IL FUTURO DIALOGO  SULLE  POSSIBILI FORME DI TUTELA DEL PERSONALE. IL DIBATTITO SIA PARLAMENTARE CHE GOVERNATIVO HA EVIDENZIATO LE RICHIESTE DI UN ORGANISMO ESTERNO ALL’AMMINISTRAZIONE.</w:t>
      </w:r>
    </w:p>
    <w:p>
      <w:pPr>
        <w:pStyle w:val="Normal"/>
        <w:spacing w:lineRule="auto" w:line="360" w:before="120" w:after="0"/>
        <w:jc w:val="both"/>
        <w:rPr/>
      </w:pPr>
      <w:r>
        <w:rPr/>
        <w:t>LE SOPRADETTE LAGNANZE SONO PRECONDIZIONE ALLA FIRMA CONTRATTUALE!</w:t>
      </w:r>
    </w:p>
    <w:p>
      <w:pPr>
        <w:pStyle w:val="Normal"/>
        <w:spacing w:lineRule="auto" w:line="480"/>
        <w:ind w:left="-1134" w:right="429" w:hanging="57"/>
        <w:jc w:val="right"/>
        <w:rPr>
          <w:rFonts w:ascii="TimesNewRomanPS-BoldMT" w:hAnsi="TimesNewRomanPS-BoldMT" w:cs="TimesNewRomanPS-BoldMT"/>
          <w:b/>
          <w:b/>
          <w:sz w:val="32"/>
          <w:szCs w:val="32"/>
        </w:rPr>
      </w:pPr>
      <w:r>
        <w:rPr>
          <w:rFonts w:cs="TimesNewRomanPS-BoldMT" w:ascii="TimesNewRomanPS-BoldMT" w:hAnsi="TimesNewRomanPS-BoldMT"/>
          <w:b/>
          <w:sz w:val="32"/>
          <w:szCs w:val="32"/>
        </w:rPr>
        <w:t>IL COCER A.M.</w:t>
      </w:r>
    </w:p>
    <w:p>
      <w:pPr>
        <w:sectPr>
          <w:footerReference w:type="default" r:id="rId2"/>
          <w:type w:val="nextPage"/>
          <w:pgSz w:w="11906" w:h="16838"/>
          <w:pgMar w:left="1701" w:right="98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907" w:gutter="0" w:header="0" w:top="176" w:footer="720" w:bottom="776"/>
      <w:pgNumType w:fmt="decimal"/>
      <w:cols w:num="3" w:space="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0:00Z</dcterms:created>
  <dc:creator>Carlo Germi</dc:creator>
  <dc:description/>
  <dc:language>en-US</dc:language>
  <cp:lastModifiedBy>Carlo Germi</cp:lastModifiedBy>
  <dcterms:modified xsi:type="dcterms:W3CDTF">2007-07-25T10:51:00Z</dcterms:modified>
  <cp:revision>1</cp:revision>
  <dc:subject/>
  <dc:title>ALLEGATO "E" AL</dc:title>
</cp:coreProperties>
</file>